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мар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9 НА КОМИСИЈА ЗА ОБРАЗОВАНИЕ, НАУКА И СПОР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на Национална агенција за европски образовни програми и мобилнос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образование на возрасн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основното образовани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портска академ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росветната инспек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едагошката служб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отворените граѓански универзитети за доживотно уче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редното образовани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тручно образование и обу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тудентскиот стандард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иновациска дејнос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ржавниот испитен центар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Бирото за развој на образованиет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ученичкиот стандард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</w:tbl>
    <w:p>
      <w:pPr>
        <w:pStyle w:val="Normal2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3-21T07:07:00Z</dcterms:modified>
  <cp:revision>3</cp:revision>
  <dc:subject/>
  <dc:title>informator_20180321.doc</dc:title>
</cp:coreProperties>
</file>